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Why You Should Create A Proxy Websit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You should create a proxy website if you do not want to be tracked when you go online.    You should not have to be monitored like you were a little kid when you are at work, in a public building or at school.    But you are as these places often have blocks on their computers as well as monitoring systems.    At work, for example, they can monitor your internet use.    It has caused many people to get fired.    In fact, internet abuse is one of the primary reasons for termination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When you go online, you should be able to be anonymous.    You should not have to explain your online whereabouts to anyone.    You should be able to access any site.    If you are an adult, there is no reason why you cannot access sites from any computer.    Yet most companies and public buildings like libraries have decided which sites you can and cannot acces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Getting a proxy website entails you to do two things - surf the web without worrying about anyone watching where you are going and also allows you to not be traced.    This is a great way for anyone who wants to use a public computer to be able to use the internet without having to be concerned about anyone knowing what they did when they went onlin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There are certain things that you should be able to have the freedom to do.    Going to the websites of your choice is one of them.    After all, we do not monitor what films we watch, what books we read or what we say, right?    Why then are public buildings monitoring website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When you have a proxy website and you are at school, you can use the proxy website to access your social networking page such as your Facebook or MySpace account.    Schools discourage the use of these accounts that have enabled so many people to enjoy the internet.    They have instead focused on the negative aspects of these sites and exploited them.    </w:t>
      </w:r>
    </w:p>
    <w:p>
      <w:pPr>
        <w:pStyle w:val="Normal"/>
        <w:bidi w:val="0"/>
        <w:spacing w:lineRule="auto" w:line="240"/>
        <w:jc w:val="left"/>
        <w:rPr>
          <w:lang w:val="en-US"/>
        </w:rPr>
      </w:pPr>
      <w:r>
        <w:rPr>
          <w:lang w:val="en-US"/>
        </w:rPr>
      </w:r>
    </w:p>
    <w:p>
      <w:pPr>
        <w:pStyle w:val="Normal"/>
        <w:bidi w:val="0"/>
        <w:spacing w:lineRule="auto" w:line="240"/>
        <w:jc w:val="left"/>
        <w:rPr/>
      </w:pPr>
      <w:r>
        <w:rPr>
          <w:lang w:val="en-US"/>
        </w:rPr>
        <w:t xml:space="preserve">By getting a proxy website, you can go to any of the websites that you want, even those that are blocked from the computer, and no one will know that you went to the website!    This is a great way to be incognito online as well as be able to visit the sites that you want to visit, even when you are at school and they are blocked.    A proxy website gives you total freedom to do what you want when you are online.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